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33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9.10.2016 № 179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7.10.2015 № 2352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, части 6 статьи 189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27.10.2015 № 2352 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 – 2017 годы» (далее – постановление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Приложение № 1 к постановлению 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Приложение № 2 к постановлению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. Приложение № 3 к постановлению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к постановлению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5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5"/>
        <w:gridCol w:w="3764"/>
        <w:gridCol w:w="1336"/>
        <w:gridCol w:w="1424"/>
        <w:gridCol w:w="1104"/>
        <w:gridCol w:w="1947"/>
        <w:gridCol w:w="2129"/>
        <w:gridCol w:w="250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– доходы, полученные от размещения фонда капитального ремонта Региональным оператор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омсомольская, д.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фунда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Ленина, д.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 0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бочая, д.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, фунда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Рабочий городок, д.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текловская, д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Чапаева, д.2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Кузнецк, ул. Красноармейская, д.108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9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932,0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6 год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819 4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60 0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 459 471,0</w:t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расноармейская, д. 108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8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вердлова, д. 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4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 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 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Гражданская, д. 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7 год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 54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41 000,0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orient="landscape" w:w="16838" w:h="11906"/>
      <w:pgMar w:left="567" w:right="4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3:00Z</dcterms:created>
  <dc:creator>ism</dc:creator>
  <dc:description/>
  <cp:keywords/>
  <dc:language>en-US</dc:language>
  <cp:lastModifiedBy>User</cp:lastModifiedBy>
  <cp:lastPrinted>2016-10-19T16:09:00Z</cp:lastPrinted>
  <dcterms:modified xsi:type="dcterms:W3CDTF">2016-10-20T08:24:00Z</dcterms:modified>
  <cp:revision>52</cp:revision>
  <dc:subject/>
  <dc:title>Российская Федерация</dc:title>
</cp:coreProperties>
</file>